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ČITOVANJ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57530</wp:posOffset>
                </wp:positionV>
                <wp:extent cx="1020445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7"/>
                            </w:tblGrid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RAZAC-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2.55pt;mso-wrap-distance-left:9pt;mso-wrap-distance-right:0pt;mso-wrap-distance-top:0pt;mso-wrap-distance-bottom:0pt;margin-top:43.9pt;mso-position-vertical-relative:page;margin-left:42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7"/>
                      </w:tblGrid>
                      <w:tr>
                        <w:trPr>
                          <w:trHeight w:val="179" w:hRule="atLeast"/>
                        </w:trPr>
                        <w:tc>
                          <w:tcPr>
                            <w:tcW w:w="1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OBRAZAC-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IHVAĆANJU KANDIDATUR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ZA ČLANA VIJEĆA MJESNOG ODBORA/GRADSKE ČETVRTI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</w:t>
      </w:r>
      <w:r>
        <w:rPr/>
        <w:t>Ja</w:t>
      </w:r>
      <w:r>
        <w:rPr>
          <w:sz w:val="22"/>
          <w:szCs w:val="22"/>
        </w:rPr>
        <w:t>_____________________________ ___________________________________  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ime i prezime)</w:t>
        <w:tab/>
        <w:tab/>
        <w:tab/>
        <w:t xml:space="preserve">                        (OIB)</w:t>
        <w:tab/>
        <w:tab/>
        <w:t xml:space="preserve"> (nacionalnost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  _________________________________  ____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datum rođenja) (adresa prijavljenog prebivališta)</w:t>
      </w:r>
      <w:r>
        <w:rPr>
          <w:sz w:val="22"/>
          <w:szCs w:val="22"/>
        </w:rPr>
        <w:tab/>
        <w:tab/>
      </w:r>
      <w:r>
        <w:rPr>
          <w:sz w:val="16"/>
          <w:szCs w:val="16"/>
        </w:rPr>
        <w:t>(broj važeće osobne iskaznice i mjesto njezina izdavanj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ihvaćam kandidaturu za članicu/člana</w:t>
      </w:r>
    </w:p>
    <w:p>
      <w:pPr>
        <w:pStyle w:val="Normal"/>
        <w:jc w:val="both"/>
        <w:rPr>
          <w:sz w:val="22"/>
          <w:szCs w:val="22"/>
        </w:rPr>
      </w:pPr>
      <w:r>
        <w:rPr/>
        <w:t>Vijeća mjesnog odbora/gradske četvrti</w:t>
      </w:r>
      <w:r>
        <w:rPr>
          <w:sz w:val="22"/>
          <w:szCs w:val="22"/>
        </w:rPr>
        <w:t xml:space="preserve"> ___________________________________________________ </w:t>
      </w:r>
    </w:p>
    <w:p>
      <w:pPr>
        <w:pStyle w:val="Normal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(naziv mjesnog odbora/gradske četvrti)</w:t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na prijedlog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naziv registrirane političke stranke, odnosno dviju ili više političkih stranaka koje su predložile kandidacijsku listu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>ili ime i prezime prva tri birača koji su predložili kandidacijsku listu grupe birač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na izborima koji će se održati dana  23. travnja  2023.g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2. Izjavljujem pod materijalnom i prekršajnom odgovornošću da na dan stupanja na snagu odluke </w:t>
        <w:br/>
        <w:t xml:space="preserve">     o raspisivanju izbora imam prijavljeno prebivalište na području Grada Šibenika, odnosno </w:t>
        <w:br/>
        <w:t xml:space="preserve">     mjesnog odbora/gradske četvrti za čije se Vijeće kandidiram, te da za moju kandidaturu ne </w:t>
        <w:br/>
        <w:t xml:space="preserve">     postoje zakonski razlozi  zabrane kandidiranj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U </w:t>
      </w:r>
      <w:r>
        <w:rPr>
          <w:sz w:val="22"/>
          <w:szCs w:val="22"/>
        </w:rPr>
        <w:t>_____________________________________</w:t>
        <w:tab/>
        <w:tab/>
        <w:tab/>
        <w:t xml:space="preserve">        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sz w:val="16"/>
          <w:szCs w:val="16"/>
        </w:rPr>
        <w:t>(mjesto i datum)</w:t>
        <w:tab/>
        <w:tab/>
        <w:tab/>
        <w:tab/>
        <w:tab/>
        <w:tab/>
        <w:tab/>
        <w:t>(potpis kandidatkinje/kandidat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POMENA:</w:t>
      </w:r>
    </w:p>
    <w:p>
      <w:pPr>
        <w:pStyle w:val="Normal"/>
        <w:jc w:val="both"/>
        <w:rPr/>
      </w:pPr>
      <w:r>
        <w:rPr/>
        <w:t xml:space="preserve">Ovo očitovanje kandidatkinje/kandidata </w:t>
      </w:r>
      <w:r>
        <w:rPr>
          <w:b/>
          <w:bCs/>
        </w:rPr>
        <w:t>mora biti ovjereno kod javnog bilježnika ili Gradskog izbornog povjerenstva za izbor članova vijeća gradskih četvrti i mjesnih odbora Grada Šibenika.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14:00Z</dcterms:created>
  <dc:creator>Marko Pranić</dc:creator>
  <dc:description/>
  <cp:keywords/>
  <dc:language>en-US</dc:language>
  <cp:lastModifiedBy>Mira Vudrag Kulić</cp:lastModifiedBy>
  <dcterms:modified xsi:type="dcterms:W3CDTF">2023-03-22T08:02:00Z</dcterms:modified>
  <cp:revision>6</cp:revision>
  <dc:subject/>
  <dc:title/>
</cp:coreProperties>
</file>